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24"/>
          <w:szCs w:val="24"/>
        </w:rPr>
        <w:t>Na temelju članka 19.  stavka 1.  Zakona o službenicima i namještenicima u lokalnoj i područnoj (regionalnoj) samoupravi ( NN br. 86/08, 61/11, 4/18 - u nastavku ZSN),  članka 13. Pravilnika o unutarnjem  redu općinske uprave Općine Baška Voda ( GL br. 1/13, 10/13, 13/13, 2/14), pročelnik Upravnog odjela za proračun i financije  raspisuj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T J E Č A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prijam u službu  na radno mjesto  računovodstvenog refer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 Upravnom odjelu za proračun i financije Općine Baška Vod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izvršitelj/ica  na neodređe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 uvjeti za prijam u služb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noljet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rvatsko državljanst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dravstvena sposobnost za obavljanje poslova radnog mj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ebni uvjeti za prijam u služb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SS ekonomske struk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ložen državni stručni ispi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jmanje 1 godina radnog iskustva na odgovarajućim poslovi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navanje rada na računa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radno mjesto obvezan je probni rad od tri mjeseca.</w:t>
        <w:br/>
        <w:t>U službu ne može biti primljena osoba kod koje postoje zapreke prijema u službu propisane člancima 15. i 16. ZSN-a.</w:t>
      </w:r>
    </w:p>
    <w:p>
      <w:pPr>
        <w:pStyle w:val="Normal"/>
        <w:rPr/>
      </w:pPr>
      <w:r>
        <w:rPr>
          <w:sz w:val="24"/>
          <w:szCs w:val="24"/>
        </w:rPr>
        <w:t>Radnim iskustvom na  odgovarajućim poslovima  razumijeva se radno iskustvo ostvareno na poslovima odgovarajuće spreme i str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ima potrebno radno iskustvo na odgovarajućim poslovima, a nema položen državni stručni ispit, može biti primljena u službu, pod uvjetom da isti (iste) položi u roku od jedne godine od prijama u služ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i na natječaj potrebno je priložiti:</w:t>
        <w:br/>
        <w:t>- životopis</w:t>
        <w:br/>
        <w:t>- presliku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sliku osobne iskaznice</w:t>
        <w:br/>
        <w:t>- dokaz o odgovarajućem stupnju obrazovanja (diploma, svjedodžba)</w:t>
        <w:br/>
        <w:t>- uvjerenje o položenom državnom stručnom ispitu</w:t>
        <w:br/>
        <w:t>- uvjerenje nadležnog suda da se protiv podnositelja prijave ne vodi kazneni postupak (članak 15. Zakona) ne stariji od 6 mjes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kaz o ukupnom radnom iskustvu i radnom iskustvu na odgovarajućim poslovima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da o podacima evidentiranim u matičnoj evidenciji Hrvatskog zavoda za mirovinsko osiguranje, 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govor o radu ili rješenje o rasporedu ili potvrda poslodavca iz koje je vidljivo u kojoj struci, na kojim poslovima i u kojem trajanju je ostvareno radno iskustvo</w:t>
      </w:r>
    </w:p>
    <w:p>
      <w:pPr>
        <w:pStyle w:val="Normal"/>
        <w:rPr/>
      </w:pPr>
      <w:r>
        <w:rPr>
          <w:sz w:val="24"/>
          <w:szCs w:val="24"/>
        </w:rPr>
        <w:t xml:space="preserve">- vlastoručno potpisanu izjavu kandidata o nepostojanju zapreke iz članaka 15. i 16.  Zakona o službenicima i namještenicima u lokalnoj i područnoj (regionalnoj) samoupra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az o poznavanju rada na računalu (svjedodžba, potvrda, izjava i sl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ak prijama u službu obuhvaća obveznu provjeru znanja i sposobnosti kandidata, kojoj mogu pristupiti samo kandidati koji ispunjavaju opće i posebne uvjete iz natječ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glas se mogu ravnopravno javiti osobe oba spola, a izrazi koji se koriste u ovom oglasu za osobe u muškom rodu uporabljeni su neutralno i odnose se na ženske i muške osobe.</w:t>
      </w:r>
    </w:p>
    <w:p>
      <w:pPr>
        <w:pStyle w:val="Normal"/>
        <w:rPr/>
      </w:pPr>
      <w:r>
        <w:rPr>
          <w:sz w:val="24"/>
          <w:szCs w:val="24"/>
        </w:rPr>
        <w:t>Opis poslova, podaci o plaći radnog mjesta koje se popunjava, način obavljanja prethodne provjere znanja i sposobnost kandidata i iz kojeg područja, te pravni i drugi izvori za pripremanje kandidata  za provjeru objavit će se na  web-stranici Općine Baška Voda   /www.opcinabaskavoda.com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održavanja prethodne provjere znanja i sposobnosti kandidata  objavit će se na oglasnoj ploči i  na web- stranici Općine Baška Voda  najmanje pet dana prije održavanja provjere.</w:t>
        <w:br/>
        <w:t>Uvjerenje (medicine rada) o zdravstvenoj sposobnosti dostavlja kandidat prije donošenja rješenja o prij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urednu prijavu ili ne ispunjava formalne uvjete iz natječaja, ne smatra se kandidatom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i se dostavlja pisana obavijest u kojoj se navode razlozi zbog kojih se ne smatra kandidatom prijavljenom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glas se mogu prijaviti i kandidati koji nemaju položen državni stručni</w:t>
        <w:br/>
        <w:t>Kandidat koji ostvaruje pravo prednosti kod prijama u službu prema posebnom zakonu, dužan je u prijavi na natječaj pozvati se na to pravo i ima prednost u odnosu na ostale kandidate samo pod jednakim uvjetima. Kandidat koji ostvaruje prednost pri zapošljavanju dokazuje to izvornikom rješenja ili potvrdom o priznatom statusu i  potvrdom o nezaposlenosti Hrvatskog zavoda za zapošljavanje izdanom za vrijeme ovog natječ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ijave na natječaj s dokazima o ispunjavanju uvjeta dostavljaju se u roku od 8 dana od dana objave natječaja u Narodnim novinama na adresu: Općina Baška Voda,  Povjerenstvo za provedbu natječaja, Obala sv. Nikole 65, Baška Voda, s naznakom: »Natječaj za računovodstvenog referenta – ne otvaraj«.</w:t>
        <w:br/>
        <w:t>Nepotpune i nepravovremene prijave neće se razmatrati.</w:t>
        <w:br/>
        <w:t>O rezultatima natječaja kandidati će biti obaviješteni u zakonskom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čel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diljko Marušić, dipl. o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112-03/19-01/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R.BROJ:</w:t>
      </w:r>
      <w:r>
        <w:rPr>
          <w:sz w:val="24"/>
          <w:szCs w:val="24"/>
        </w:rPr>
        <w:t>2147/02-05-19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ška Voda</w:t>
      </w:r>
      <w:r>
        <w:rPr>
          <w:sz w:val="24"/>
          <w:szCs w:val="24"/>
        </w:rPr>
        <w:t>, 19. ožujka 2019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8:00Z</dcterms:created>
  <dc:creator>We are Borg</dc:creator>
  <dc:description/>
  <cp:keywords/>
  <dc:language>en-US</dc:language>
  <cp:lastModifiedBy>NenoM</cp:lastModifiedBy>
  <cp:lastPrinted>2019-03-19T14:47:00Z</cp:lastPrinted>
  <dcterms:modified xsi:type="dcterms:W3CDTF">2019-03-21T11:08:00Z</dcterms:modified>
  <cp:revision>9</cp:revision>
  <dc:subject/>
  <dc:title>Na temelju članka 19</dc:title>
</cp:coreProperties>
</file>