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lang w:val="en-US" w:eastAsia="en-US"/>
        </w:rPr>
        <w:t xml:space="preserve">             </w:t>
      </w: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552450" cy="7042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REPUBLIKA HRVATSKA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SPLITSKO DALMATINSKA ŽUPANIJA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OPĆINA BAŠKA VODA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 xml:space="preserve">Povjerenstvo za provedbu oglasa </w:t>
      </w:r>
    </w:p>
    <w:p>
      <w:pPr>
        <w:pStyle w:val="Normal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  <w:t>za prijam u službu na određeno vrijeme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KLASA: 112-01/19-01/4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R.BROJ:2147/02-03-19/3</w:t>
      </w:r>
    </w:p>
    <w:p>
      <w:pPr>
        <w:pStyle w:val="Normal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4"/>
        </w:rPr>
        <w:t>Baška Voda, 18. ožujka 2019. god.</w:t>
      </w:r>
    </w:p>
    <w:p>
      <w:pPr>
        <w:pStyle w:val="Normal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</w:r>
    </w:p>
    <w:p>
      <w:pPr>
        <w:pStyle w:val="Normal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4"/>
          <w:szCs w:val="28"/>
        </w:rPr>
        <w:t xml:space="preserve">Slijedom odredbi članka 19. stavka 6.  Zakona o službenicima i namještenicima u lokalnoj i područnoj (regionalnoj) samoupravi (NN br. 86/08, 61/11, 4/18, 96/18), Povjerenstvo za provedbu oglasa  za prijam u službu na određeno vrijeme na  radno mjesto </w:t>
      </w:r>
      <w:r>
        <w:rPr>
          <w:rFonts w:cs="Constantia" w:ascii="Constantia" w:hAnsi="Constantia"/>
          <w:sz w:val="22"/>
          <w:szCs w:val="24"/>
        </w:rPr>
        <w:t> </w:t>
      </w:r>
      <w:r>
        <w:rPr>
          <w:rFonts w:cs="Constantia" w:ascii="Constantia" w:hAnsi="Constantia"/>
          <w:sz w:val="24"/>
          <w:szCs w:val="28"/>
        </w:rPr>
        <w:t>komunalni redar  u Upravni odjel za gospodarenje prostorom i komunalno-prometne poslove Općine Baška Voda, objavljuje</w:t>
      </w:r>
    </w:p>
    <w:p>
      <w:pPr>
        <w:pStyle w:val="Normal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  <w:t> 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4"/>
          <w:szCs w:val="28"/>
        </w:rPr>
      </w:pPr>
      <w:r>
        <w:rPr>
          <w:rFonts w:cs="Constantia" w:ascii="Constantia" w:hAnsi="Constantia"/>
          <w:b/>
          <w:bCs/>
          <w:sz w:val="24"/>
          <w:szCs w:val="28"/>
        </w:rPr>
        <w:t>OBAVIJEST I UPUTE UZ OGLAS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4"/>
          <w:szCs w:val="28"/>
        </w:rPr>
      </w:pPr>
      <w:r>
        <w:rPr>
          <w:rFonts w:cs="Constantia" w:ascii="Constantia" w:hAnsi="Constantia"/>
          <w:b/>
          <w:bCs/>
          <w:sz w:val="24"/>
          <w:szCs w:val="28"/>
        </w:rPr>
        <w:t xml:space="preserve">za radno mjesto 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8"/>
        </w:rPr>
      </w:pPr>
      <w:r>
        <w:rPr>
          <w:rFonts w:cs="Constantia" w:ascii="Constantia" w:hAnsi="Constantia"/>
          <w:b/>
          <w:bCs/>
          <w:sz w:val="24"/>
          <w:szCs w:val="28"/>
        </w:rPr>
        <w:t xml:space="preserve">KOMUNALNI REDAR u Upravni odjel </w:t>
      </w:r>
      <w:r>
        <w:rPr>
          <w:rFonts w:cs="Constantia" w:ascii="Constantia" w:hAnsi="Constantia"/>
          <w:b/>
          <w:sz w:val="24"/>
          <w:szCs w:val="28"/>
        </w:rPr>
        <w:t>za gospodarenje prostorom i komunalno-prometne poslove Općine Baška Voda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24"/>
          <w:szCs w:val="28"/>
        </w:rPr>
        <w:t>2 izvršitelja/ice na određeno vrijeme zbog povećanog opsega posla u trajanju od 6 mjeseci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4"/>
        </w:rPr>
      </w:pPr>
      <w:r>
        <w:rPr>
          <w:rFonts w:cs="Constantia" w:ascii="Constantia" w:hAnsi="Constantia"/>
          <w:b/>
          <w:sz w:val="22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  <w:t> 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4"/>
          <w:szCs w:val="28"/>
        </w:rPr>
        <w:t>1. OPIS POSLOVA KOMUNALNOG  REDARA:</w:t>
      </w:r>
    </w:p>
    <w:p>
      <w:pPr>
        <w:pStyle w:val="Normal"/>
        <w:jc w:val="both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>Provodi nadzor nad komunalnim redom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obavlja radnje u upravnom postupku sukladno Zakonu o komunalnom gospodarstv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>obilaskom terena obavlja nadzor nad Odlukom o komunalnom redu i Odlukom o javnom redu i miru,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duzima mjere za otklanjanje uočenih nepavilnosti,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bavlja nadzor nad provođenjem reda na javnim površinama, plažama, te drugim površinama koje utječu na izgled naselja,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rši prijave nadležnom tijelu državne uprave i županijskom uredu, naplatu kazni u okviru zakona i odluka Općinskog vijeća,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vrši kontrolu korištenja javnih površina, 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predlaže mjere za unaprijeđenje komunalnog red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>vrši kontrolu nad provedbom Odluke o radnom vremenu ugosteljskih objeka i trgovina,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obavlja nadzor nad održavanjem čistoće i odvozu smeća, 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čuva dokumentaciju iz svog djelokruga rada,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bavlja poslove u svezi izgradnje i održavanja komunalne infrastrukture,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odi evidenciju izgradnje svih objekata na području općine,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bavlja poslove civilne zaštite i protupožarne zaštite,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izrađuje izvješća i zapisnike,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izdaje obavezni prekršajni nalog sukladno zakon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bavlja druge poslove po nalogu  pročelnika upravnog Odjela.</w:t>
      </w:r>
    </w:p>
    <w:p>
      <w:pPr>
        <w:pStyle w:val="Normal"/>
        <w:ind w:left="72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2"/>
          <w:szCs w:val="24"/>
        </w:rPr>
        <w:t>2. PODACI O PLAĆI RADNOG MJESTA KOMUNALNOG REDARA</w:t>
      </w:r>
    </w:p>
    <w:p>
      <w:pPr>
        <w:pStyle w:val="Normal"/>
        <w:ind w:hanging="360"/>
        <w:jc w:val="both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</w:r>
    </w:p>
    <w:p>
      <w:pPr>
        <w:pStyle w:val="Normal"/>
        <w:ind w:hanging="360"/>
        <w:jc w:val="both"/>
        <w:rPr/>
      </w:pPr>
      <w:r>
        <w:rPr>
          <w:rFonts w:eastAsia="Constantia" w:cs="Constantia" w:ascii="Constantia" w:hAnsi="Constantia"/>
          <w:sz w:val="24"/>
          <w:szCs w:val="28"/>
        </w:rPr>
        <w:t xml:space="preserve">      </w:t>
      </w:r>
      <w:r>
        <w:rPr>
          <w:rFonts w:cs="Constantia" w:ascii="Constantia" w:hAnsi="Constantia"/>
          <w:sz w:val="24"/>
          <w:szCs w:val="28"/>
        </w:rPr>
        <w:t>Plaću čini umnožak koeficijenta složenosti poslova radnog mjesta komunalnog redara (2,20) i osnovice za obračun plaće službenika i namještenika Općine Baška Voda u iznosu od 3.200,00 kuna, uvećan za 0,5% za svaku navršenu godinu radnog staža.</w:t>
      </w:r>
    </w:p>
    <w:p>
      <w:pPr>
        <w:pStyle w:val="Normal"/>
        <w:ind w:hanging="360"/>
        <w:jc w:val="both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</w:r>
    </w:p>
    <w:p>
      <w:pPr>
        <w:pStyle w:val="Normal"/>
        <w:ind w:hanging="360"/>
        <w:jc w:val="both"/>
        <w:rPr/>
      </w:pPr>
      <w:r>
        <w:rPr>
          <w:rFonts w:eastAsia="Constantia" w:cs="Constantia" w:ascii="Constantia" w:hAnsi="Constantia"/>
          <w:sz w:val="24"/>
          <w:szCs w:val="28"/>
        </w:rPr>
        <w:t xml:space="preserve">     </w:t>
      </w:r>
      <w:r>
        <w:rPr>
          <w:rFonts w:cs="Constantia" w:ascii="Constantia" w:hAnsi="Constantia"/>
          <w:sz w:val="24"/>
          <w:szCs w:val="28"/>
        </w:rPr>
        <w:t>3. PRETHODNA PROVJERA ZNANJA I SPOSOBNOSTI</w:t>
      </w:r>
    </w:p>
    <w:p>
      <w:pPr>
        <w:pStyle w:val="Normal"/>
        <w:ind w:hanging="360"/>
        <w:jc w:val="both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  <w:t>Prethodna provjera znanja i sposobnosti kandidata obavlja se putem pisanog testiranaj i intervjua s Povjerenstvom za provedbu oglasa.</w:t>
      </w:r>
    </w:p>
    <w:p>
      <w:pPr>
        <w:pStyle w:val="Normal"/>
        <w:jc w:val="both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  <w:t>Prethodnoj provjeri znanja i sposobnosti mogu pristupiti samo kandidati koji ispunjavaju formalne uvjete iz oglasa, a koji će o istom biti obaviješteni putem u prijavi naznačenog e-maila zbog zaštite osobnih podataka.</w:t>
      </w:r>
    </w:p>
    <w:p>
      <w:pPr>
        <w:pStyle w:val="Normal"/>
        <w:jc w:val="both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  <w:t xml:space="preserve">Kandidat koji ne pristupi prethodnoj provjeri znanja smatra se da je povukao prijavu na oglas  </w:t>
      </w:r>
    </w:p>
    <w:p>
      <w:pPr>
        <w:pStyle w:val="Normal"/>
        <w:jc w:val="both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  <w:t>4. PRAVNI I DRUGI IZVORI ZA PRIPREMANJE KANDIDATA ZA TESTIRANJE:</w:t>
      </w:r>
    </w:p>
    <w:p>
      <w:pPr>
        <w:pStyle w:val="Normal"/>
        <w:jc w:val="both"/>
        <w:rPr>
          <w:rFonts w:ascii="Constantia" w:hAnsi="Constantia" w:cs="Constantia"/>
          <w:sz w:val="24"/>
          <w:szCs w:val="28"/>
        </w:rPr>
      </w:pPr>
      <w:r>
        <w:rPr>
          <w:rFonts w:cs="Constantia" w:ascii="Constantia" w:hAnsi="Constantia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2"/>
          <w:szCs w:val="24"/>
        </w:rPr>
        <w:t>Zakon o komunalnom gospodarstvu („Narodne novine“ broj 68/18, 110/18)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  <w:t>Prekršajni zakon („Narodne novine“ broj 107/07, 39/13, 157/13, 110/15, 70/17, 118/18)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  <w:t>Zakon o općem upravnom postupku („Narodne novine“ broj 47/09)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  <w:t>5. PRAVILA TESTIRANJA</w:t>
      </w:r>
    </w:p>
    <w:p>
      <w:pPr>
        <w:pStyle w:val="Normal"/>
        <w:jc w:val="both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Utvrđivanje identiteta kandidata. 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a kandidata koji ne pristupi testiranju smatrat će se da je povukao prijavu na natječaj. 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a vrijeme provjere znanja i sposobnosti nije dopušteno: korištenje literature, bilježaka,     mobitela; napuštati prostoriju u kojoj se odvija provjera; razgovarati ili na drugi način     ometati ostale kandidate. 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Provjera znanja obavlja se testiranjem  iz područja poslova i znanja radnog mjesta. Provjera traje 60 minuta. 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Testiranje znanja (točka 4.) obavlja se kroz 15 pitanja, a boduje se tako da se svako pitanje  odnosno točan odgovor vrednuje sa 2 boda (1 za polovičan odgovor), stoga kandidat može ostvariti najviše 30 bodova.  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Kandidat je položio pisanu provjeru znanja ako je postigao najmanje 50% ukupnog broja bodova. 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 okončanom testiranju Povjerenstvo za provedbu natječaja sastavlja rang listu kandidata  (prema ukupno ostvarenom broju bodova).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ko je na testiranju zadovoljilo više od 10 kandidata, na razgovor (intervju) upućuje se  najmanje 5 kandidata koji su postigli najbolje rezultate na testiranju. 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Povjerenstvo kroz razgovor s kandidatima utvrđuje interese, profesionalne ciljeve i    motivaciju kandidata za rad u službi lokalne samouprave. Rezultati intervjua boduju se od 1  do 10, stoga kandidat može ostvariti najviše 30 bodova. 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Rezultati testiranja i intervjua se zbrajaju te tako čine ukupan rezultat svakog pojedinog 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kandidata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>Prethodna provjeru znanja i sposobnosti  obavit će se dana 17. svibnja 2019.  s početkom u 9,00 sati u prostorijama Omladinskog doma u Baškoj Vodi.</w:t>
      </w:r>
    </w:p>
    <w:p>
      <w:pPr>
        <w:pStyle w:val="Normal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vjerenstvo za provedbu oglasa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određeno vrijeme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ediljko Marušić, dipl.oec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nstantia" w:hAnsi="Constanti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nstantia" w:hAnsi="Constant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2:00Z</dcterms:created>
  <dc:creator>We are Borg</dc:creator>
  <dc:description/>
  <cp:keywords/>
  <dc:language>en-US</dc:language>
  <cp:lastModifiedBy>NenoM</cp:lastModifiedBy>
  <cp:lastPrinted>2019-03-25T17:09:00Z</cp:lastPrinted>
  <dcterms:modified xsi:type="dcterms:W3CDTF">2019-05-13T12:42:00Z</dcterms:modified>
  <cp:revision>2</cp:revision>
  <dc:subject/>
  <dc:title>Na temelju članka 19</dc:title>
</cp:coreProperties>
</file>