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5" w:leader="none"/>
        </w:tabs>
        <w:rPr/>
      </w:pPr>
      <w:r>
        <w:rPr>
          <w:rFonts w:cs="Constantia" w:ascii="Constantia" w:hAnsi="Constantia"/>
          <w:sz w:val="24"/>
          <w:szCs w:val="24"/>
        </w:rPr>
        <w:t>Na temelju članka 29.  stavka 1.  Zakona o službenicima i namještenicima u lokalnoj i područnoj (regionalnoj) samoupravi ( NN br. 86/08, 61/11, 04/18- u nastavku ZSN),  članka 15. Pravilnika o unutarnjem  redu općinske uprave Općine Baška Voda ( GL br. 1/13, 10/13, 13/13, 2/14), privremena pročelnica Upravnog odjela za gospodarenje prostorom i komunalno-prometne poslove  raspisuje</w:t>
      </w:r>
    </w:p>
    <w:p>
      <w:pPr>
        <w:pStyle w:val="Normal"/>
        <w:tabs>
          <w:tab w:val="clear" w:pos="720"/>
          <w:tab w:val="left" w:pos="3255" w:leader="none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OGLAS</w:t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za prijam u službu na radno mjesto  prometnog redara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24"/>
          <w:szCs w:val="24"/>
        </w:rPr>
        <w:t>u  Upravnom odjelu za gospodarenje prostorom i komunalno- prometne poslove</w:t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Općine Baška Voda, 1  izvršitelj/ica  na određeno vrijeme zbog povećanog opsega posla u trajanju od 6 mjeseci</w:t>
      </w:r>
    </w:p>
    <w:p>
      <w:pPr>
        <w:pStyle w:val="Normal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Opći uvjeti za prijam u službu: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unoljetnost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hrvatsko državljanstvo</w:t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  <w:sz w:val="24"/>
          <w:szCs w:val="24"/>
        </w:rPr>
        <w:t xml:space="preserve">zdravstvena sposobnost za obavljanje poslova radnog mjesta 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osebni uvjeti za prijam u službu: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SSS (IV) stupanj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oložen državni stručni ispit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oložen ispit o stručnoj osposobljenosti za prometnog redara pred Ministarstvom unutarnjih poslova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ajmanje 1 godina radnog iskustva na odgovarajućim poslovima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oznavanje rada na računalu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oložen vozački ispit B kategorije</w:t>
      </w:r>
    </w:p>
    <w:p>
      <w:pPr>
        <w:pStyle w:val="Normal"/>
        <w:ind w:left="360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Za radno mjesto obvezan je probni rad od dva mjeseca.</w:t>
        <w:br/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U službu ne može biti primljena osoba kod koje postoje zapreke prijema u službu propisane člancima 15. i 16. ZSN-a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Ranim iskustvom na  odgovarajućim poslovima  razumijeva se radno iskustvo ostvareno na poslovima odgovarajuće spreme i struke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/>
      </w:pPr>
      <w:r>
        <w:rPr>
          <w:rFonts w:cs="Constantia" w:ascii="Constantia" w:hAnsi="Constantia"/>
          <w:sz w:val="24"/>
          <w:szCs w:val="24"/>
        </w:rPr>
        <w:t>Osoba koja ima potrebno radno iskustvo na odgovarajućim poslovima, a nema položen državni stručni ispit i /ili završen program za osposobljavanje za prometnog redara, može biti primljena u službu, pod uvjetom da isti (iste) položi u roku od jedne godine od prijama u službu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/>
      </w:pPr>
      <w:r>
        <w:rPr>
          <w:rFonts w:cs="Constantia" w:ascii="Constantia" w:hAnsi="Constantia"/>
          <w:sz w:val="24"/>
          <w:szCs w:val="24"/>
        </w:rPr>
        <w:t>Prijavi na natječaj potrebno je priložiti:</w:t>
        <w:br/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životopi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presliku domovnic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presliku osobne iskaznice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dokaz o stručnoj spremi (</w:t>
      </w:r>
      <w:r>
        <w:rPr>
          <w:rFonts w:cs="Constantia" w:ascii="Constantia" w:hAnsi="Constantia"/>
          <w:color w:val="000000"/>
          <w:sz w:val="24"/>
          <w:szCs w:val="24"/>
        </w:rPr>
        <w:t>presliku svjedodžbe o završnoj srednjoj školi)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dokaz o položenom državnom stručnom ispitu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dokaz o završenom programu o osposobljenosti za prometnog redara pred Ministarstvom unutarnjih poslova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dokaz o ukupnom radnom iskustvu i radnom iskustvu na odgovarajućim poslovima u trajanju od najmanje 1 godine što se dokazuje slijedećim dokumentima:</w:t>
      </w:r>
    </w:p>
    <w:p>
      <w:pPr>
        <w:pStyle w:val="Normal"/>
        <w:ind w:left="720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nstantia" w:ascii="Constantia" w:hAnsi="Constantia"/>
          <w:sz w:val="24"/>
          <w:szCs w:val="24"/>
        </w:rPr>
        <w:t>potvrda o podacima evidentiranim u matičnoj evidenciji Hrvatskog zavoda za mirovinsko osiguranje i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ugovor o radu ili rješenje o rasporedu ili potvrda poslodavca iz koje je vidljivo u kojoj struci, na kojim poslovima i u kojem trajanju je ostvareno radno iskustvo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Constantia" w:ascii="Constantia" w:hAnsi="Constantia"/>
          <w:sz w:val="24"/>
          <w:szCs w:val="24"/>
        </w:rPr>
        <w:t>izvornik uvjerenja da kandidat nije pod istragom i da se ne vodi kazneni postupak (ne stariji od šest mjeseci)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vlastoručno potpisanu izjavu kandidata o nepostojanju zapreke iz članaka 15. i 16.  ZSN-a (izjavu nije potrebno ovjeravati).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dokaz o poznavanju rada na računalu (svjedodžba, potvrda, izjava i slično)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dokaz o položenom vozačkom ispitu B kategorije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ostupak prijama u službu obuhvaća obveznu provjeru znanja i sposobnosti kandidata, kojoj mogu pristupiti samo kandidati koji ispunjavaju opće i posebne uvjete iz oglasa.</w:t>
      </w:r>
    </w:p>
    <w:p>
      <w:pPr>
        <w:pStyle w:val="Normal"/>
        <w:spacing w:lineRule="atLeast" w:line="336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a oglas se mogu ravnopravno prijaviti osobe oba spola, a izrazi koji se koriste u ovom oglasu za osobe u muškom rodu uporabljeni su neutralno i odnose se na muške i ženske osobe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Opis poslova, podaci o plaći radnog mjesta koje se popunjava, način obavljanja prethodne provjere znanja i sposobnost kandidata i iz kojeg područja, te pravni i drugi izvori za pripremanje kandidata  za provjeru objavit će se na  web-stranici Općine Baška Voda   /www.opcinabaskavoda.com/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Vrijeme održavanja prethodne provjere znanja i sposobnosti kandidata  objavit će se na oglasnoj ploči i  na web- stranici Općine Baška Voda  najmanje pet dana prije održavanja provjere.</w:t>
        <w:br/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Uvjerenje (medicine rada) o zdravstvenoj sposobnosti dostavlja kandidat prije donošenja rješenja o prijemu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/>
      </w:pPr>
      <w:r>
        <w:rPr>
          <w:rFonts w:cs="Constantia" w:ascii="Constantia" w:hAnsi="Constantia"/>
          <w:sz w:val="24"/>
          <w:szCs w:val="24"/>
        </w:rPr>
        <w:t>Osoba koja ne podnese pravodobnu ili urednu prijavu ili ne ispunjava formalne uvjete iz natječaja, ne smatra se kandidatom na natječaj. Osobi se dostavlja pisana obavijest u kojoj se navode razlozi zbog kojih se ne smatra kandidatom prijavljenom na natječaj.</w:t>
        <w:br/>
        <w:br/>
        <w:t>Kandidat koji ostvaruje pravo prednosti kod prijama u službu prema posebnom zakonu, dužan je u prijavi na oglas pozvati se na to pravo i ima prednost u odnosu na ostale kandidate samo pod jednakim uvjetima. Kandidat koji ostvaruje prednost pri zapošljavanju dokazuje to izvornikom rješenja ili potvrdom o priznatom statusu i potvrdom o nezaposlenosti Hrvatskog zavoda za zapošljavanje izdanom za vrijeme ovog oglasa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br/>
        <w:t>Prijave na oglas s dokazima o ispunjavanju uvjeta dostavljaju se u roku od 8 dana od dana objave oglasa na oglasnim pločama Zavoda za zapošljavanje Povjerenstvu za provedbu oglasa, Obala sv. Nikole 65, Baška Voda, s naznakom: »Oglas za prometnog redara – ne otvaraj«.</w:t>
        <w:br/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epotpune i nepravovremene prijave neće se razmatrati.</w:t>
        <w:br/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O rezultatima natječaja kandidati će biti obaviješteni u zakonskom roku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rivremena pročelnica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24"/>
          <w:szCs w:val="24"/>
        </w:rPr>
        <w:t>Mare Mihajlović, mag.oec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KLASA: 112-01/19-01/2</w:t>
      </w:r>
    </w:p>
    <w:p>
      <w:pPr>
        <w:pStyle w:val="Normal"/>
        <w:rPr/>
      </w:pPr>
      <w:r>
        <w:rPr>
          <w:rFonts w:cs="Constantia" w:ascii="Constantia" w:hAnsi="Constantia"/>
          <w:sz w:val="24"/>
          <w:szCs w:val="24"/>
        </w:rPr>
        <w:t>UR.BROJ:2147/02-03-19/1</w:t>
      </w:r>
    </w:p>
    <w:p>
      <w:pPr>
        <w:pStyle w:val="Normal"/>
        <w:rPr/>
      </w:pPr>
      <w:r>
        <w:rPr>
          <w:rFonts w:cs="Constantia" w:ascii="Constantia" w:hAnsi="Constantia"/>
          <w:sz w:val="24"/>
          <w:szCs w:val="24"/>
        </w:rPr>
        <w:t>Baška Voda, 19. ožujka 2019. god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nstantia" w:hAnsi="Constantia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40:00Z</dcterms:created>
  <dc:creator>We are Borg</dc:creator>
  <dc:description/>
  <dc:language>en-US</dc:language>
  <cp:lastModifiedBy>Korisnik</cp:lastModifiedBy>
  <cp:lastPrinted>2014-01-23T14:22:00Z</cp:lastPrinted>
  <dcterms:modified xsi:type="dcterms:W3CDTF">2019-03-19T14:40:00Z</dcterms:modified>
  <cp:revision>2</cp:revision>
  <dc:subject/>
  <dc:title>Na temelju članka 19</dc:title>
</cp:coreProperties>
</file>