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PODNOSITELJA ZAHTJ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A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TEL./M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ivremeno korištenje javno-prometnih površina u svrhu dnevne pro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ROLOKACIJA: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ČINA PRIVREMENOG OBJEKTA: _______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VRIJEME PRODAJE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__________________, __.__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tpis podnositelja zahtjev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UDA NA OGLAS MORA SADRŽAVATI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punjen obrazac zahtjeva za privremeno korištenje javno-prometne površine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a osobne iskaznice odgovorne osobe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1:00Z</dcterms:created>
  <dc:creator>Korisnik</dc:creator>
  <dc:description/>
  <dc:language>en-US</dc:language>
  <cp:lastModifiedBy>Korisnik</cp:lastModifiedBy>
  <cp:lastPrinted>2020-02-17T08:00:00Z</cp:lastPrinted>
  <dcterms:modified xsi:type="dcterms:W3CDTF">2021-03-09T07:51:00Z</dcterms:modified>
  <cp:revision>2</cp:revision>
  <dc:subject/>
  <dc:title>UPRAVNA</dc:title>
</cp:coreProperties>
</file>