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</w:tblGrid>
      <w:tr>
        <w:trPr>
          <w:trHeight w:val="8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k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PODNOSITELJA ZAHTJE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A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 TEL./M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izdavanje suglasnosti za ________________________________na privatnom zemljiš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2021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ELJ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STA PRIVREMENOG OBJEKTA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ČINA PRIVREMENOG OBJEKTA:_______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__, __.__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tpis podnositelja zahtjev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htjevu se obavezno prilaž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lang w:val="pl-PL"/>
        </w:rPr>
      </w:pPr>
      <w:r>
        <w:rPr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8"/>
          <w:lang w:val="pl-PL"/>
        </w:rPr>
      </w:pPr>
      <w:r>
        <w:rPr>
          <w:rFonts w:cs="Calibri"/>
          <w:sz w:val="20"/>
          <w:lang w:val="pl-PL"/>
        </w:rPr>
        <w:t>Potvrdu nadležne Porezne uprave o nepostojanju duga po osnovi javnih davanja-</w:t>
      </w:r>
      <w:r>
        <w:rPr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</w:rPr>
        <w:t>opis djelatnosti/asortimana sa fotografijama i dimenzijama prodajnog ob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</w:rPr>
      </w:pPr>
      <w:r>
        <w:rPr>
          <w:sz w:val="20"/>
        </w:rPr>
        <w:t>20,00 kuna upravne pristojbe</w:t>
      </w:r>
    </w:p>
    <w:p>
      <w:pPr>
        <w:pStyle w:val="Normal"/>
        <w:spacing w:before="0" w:after="1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Korisnik</dc:creator>
  <dc:description/>
  <dc:language>en-US</dc:language>
  <cp:lastModifiedBy>Korisnik</cp:lastModifiedBy>
  <cp:lastPrinted>2020-02-17T08:06:00Z</cp:lastPrinted>
  <dcterms:modified xsi:type="dcterms:W3CDTF">2021-03-09T07:52:00Z</dcterms:modified>
  <cp:revision>2</cp:revision>
  <dc:subject/>
  <dc:title>UPRAVNA</dc:title>
</cp:coreProperties>
</file>