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</w:tblGrid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V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OJB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70,00 k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V PODNOSITELJA ZAHTJE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JEDIŠ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GOVORNA OSO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 TEL./MO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privremeno korištenje javno-prometnih površina u svrhu postavljanj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lamnih predmet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 2021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OKACIJA: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STA REKLAMNOG PREDMETA: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 REKLAMNIH PREDMETA KOJI SE ŽELE POSTAVITI: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IČINA REKLAMNOG PREDMETA: a) do 1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b) od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o 2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c) preko 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 ____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 __________________, __.__.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Potpis podnositelja zahtjeva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.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NUDA NA OGLAS MORA SADRŽAVATI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punjen obrazac zahtjeva za privremeno korištenje javno-prometne površine sa 70,00 kuna upravne pristojbe  (Obrazac se može preuzeti u službenim prostorijama Općine Baška Voda 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Cambria" w:ascii="Cambria" w:hAnsi="Cambria"/>
          <w:sz w:val="22"/>
          <w:szCs w:val="22"/>
        </w:rPr>
        <w:t>Pozitivno mišljenje Upravnog odjela za gospodarenje prostorom i komunalno prometne poslove Općine Baška Voda za nepostojeće objekte (uz zahtjev za izdavanje mišljenja prilaže se idejno rješenje koje sadrži: oblik i veličinu objekta, idejno rješenje reklame, kioska, naprave i sl.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rtnicu (za fizičke osobe) ili izvod iz registra nadležnog suda za pravne osobe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vrda nadležne porezne uprave o nepostojanju duga - ne starija od 30 dana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lika osobne iskaznice odgovorne osobe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s djelatnosti/asortimana sa fotografijama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koliko se koristi vlastiti prodajni objekt, fotografije i dimenzije istog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Ukoliko se vrši prodaja trošarinskih proizvoda dokaz o registraciji trošarinskog obvez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Times Roma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2:00Z</dcterms:created>
  <dc:creator>Korisnik</dc:creator>
  <dc:description/>
  <dc:language>en-US</dc:language>
  <cp:lastModifiedBy>Korisnik</cp:lastModifiedBy>
  <cp:lastPrinted>2020-02-17T08:08:00Z</cp:lastPrinted>
  <dcterms:modified xsi:type="dcterms:W3CDTF">2021-03-09T07:52:00Z</dcterms:modified>
  <cp:revision>2</cp:revision>
  <dc:subject/>
  <dc:title>UPRAVNA</dc:title>
</cp:coreProperties>
</file>