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8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RAVNA </w:t>
            </w:r>
          </w:p>
          <w:p>
            <w:pPr>
              <w:pStyle w:val="Normal"/>
              <w:jc w:val="center"/>
              <w:rPr/>
            </w:pPr>
            <w:r>
              <w:rPr/>
              <w:t>PRISTOJB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0,00 kn</w:t>
            </w:r>
          </w:p>
        </w:tc>
      </w:tr>
    </w:tbl>
    <w:p>
      <w:pPr>
        <w:pStyle w:val="Normal"/>
        <w:rPr/>
      </w:pPr>
      <w:r>
        <w:rPr/>
        <w:t>NAZIV PODNOSITELJA ZAHTJEVA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OIB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ADRESA SJEDIŠTA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DGOVORNA OSOBA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ONTAKT TEL./MOB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>Za privremeno korištenje javno-prometnih površina u svrhu postavljanja ugostiteljskih štekata</w:t>
      </w:r>
    </w:p>
    <w:p>
      <w:pPr>
        <w:pStyle w:val="Normal"/>
        <w:jc w:val="center"/>
        <w:rPr/>
      </w:pPr>
      <w:r>
        <w:rPr>
          <w:b/>
        </w:rPr>
        <w:t>za 2021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A:_________________________</w:t>
      </w:r>
    </w:p>
    <w:p>
      <w:pPr>
        <w:pStyle w:val="Normal"/>
        <w:rPr/>
      </w:pPr>
      <w:r>
        <w:rPr/>
        <w:t>MIKROLOKACIJA:________________</w:t>
      </w:r>
    </w:p>
    <w:p>
      <w:pPr>
        <w:pStyle w:val="Normal"/>
        <w:rPr/>
      </w:pPr>
      <w:r>
        <w:rPr/>
        <w:t>VELIČINA ŠTEKATA:_______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ENDA:                            DA                    NE            (zaokružiti odgov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 __________________, __.__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</w:t>
      </w:r>
      <w:r>
        <w:rPr/>
        <w:t>Potpis podnositelja zahtjeva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NUDA NA OGLAS MORA SADRŽAVATI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opunjen obrazac zahtjeva za privremeno korištenje javno-prometne površine sa 70,00 kuna upravne pristojbe  (Obrazac se može preuzeti u službenim prostorijama Općine Baška Voda 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rtnicu (za fizičke osobe) ili izvod iz registra nadležnog suda za pravne osob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vrda nadležne porezne uprave o nepostojanju duga - ne starija od 30 dan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lika osobne iskaznice odgovorne osob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4:00Z</dcterms:created>
  <dc:creator>Korisnik</dc:creator>
  <dc:description/>
  <dc:language>en-US</dc:language>
  <cp:lastModifiedBy>Korisnik</cp:lastModifiedBy>
  <cp:lastPrinted>2020-02-17T08:20:00Z</cp:lastPrinted>
  <dcterms:modified xsi:type="dcterms:W3CDTF">2021-03-09T07:54:00Z</dcterms:modified>
  <cp:revision>2</cp:revision>
  <dc:subject/>
  <dc:title>UPRAVNA</dc:title>
</cp:coreProperties>
</file>